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ÜRÜN DOSYAS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NIF YÖNETİM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SİM</w:t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TKİNLİK 1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Amaç: Kişişel değerlendirmenin yapılması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doğru sorular sorabilen 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iyi problemler tasarlayabilen 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sürekli bilgi edinen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bilgi kaynaklarını değerlendiren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eleştirel düşünen ve esnek düşü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r-TR"/>
        </w:rPr>
        <w:t>problem çözebilen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çok sayıda alternatifler arasından seçimler yapabilen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rFonts w:cs="Calibri"/>
          <w:lang w:val="tr-TR"/>
        </w:rPr>
        <w:t xml:space="preserve"> </w:t>
      </w:r>
      <w:r>
        <w:rPr>
          <w:lang w:val="tr-TR"/>
        </w:rPr>
        <w:t>bilgiye nasıl erişebileceğini bilen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rFonts w:cs="Calibri"/>
          <w:lang w:val="tr-TR"/>
        </w:rPr>
        <w:t xml:space="preserve"> </w:t>
      </w:r>
      <w:r>
        <w:rPr>
          <w:lang w:val="tr-TR"/>
        </w:rPr>
        <w:t>elde edilen bilginin niteliğini değerlendi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val="tr-TR"/>
        </w:rPr>
        <w:t xml:space="preserve"> </w:t>
      </w:r>
      <w:r>
        <w:rPr>
          <w:lang w:val="tr-TR"/>
        </w:rPr>
        <w:t>bilgiyi etkili bir şekilde kullanabile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Yor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KİNLİK 2.</w:t>
      </w:r>
    </w:p>
    <w:p>
      <w:pPr>
        <w:pStyle w:val="Normal"/>
        <w:jc w:val="both"/>
        <w:rPr/>
      </w:pPr>
      <w:r>
        <w:rPr/>
        <w:t>Amaç: Sınıf yönetiminin tanım ve işlevini dikkate alarak geçmiş deneyimlerinize bağlı olarak bir sınıf ortamı ve öğretmen tutumunu değerlendiril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KİNLİK 3.</w:t>
      </w:r>
    </w:p>
    <w:p>
      <w:pPr>
        <w:pStyle w:val="Normal"/>
        <w:jc w:val="both"/>
        <w:rPr/>
      </w:pPr>
      <w:r>
        <w:rPr/>
        <w:t>Amaç: Sınıf yönetimi yaklaşımlarının değerlendiril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ETKİNLİK 4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Amaç: Sınıf yönetiminde yer alan disiplin modellerinin değerlendirilme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Yönerge: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Tüm etkinliklerin hazırlanmasında en az 5 farklı kaynaktan faydalanılmalıdı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Hazırlanan ürün dosyası 3000-5000 kelime olmalı ve özgün değer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Eğer mümkün olursa belirtilen etkinlikleri yorumlamak ve iyice anlamlandırmak için konuya ilişkin en az iki video veya filmden faydalanabilin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00"/>
        <w:jc w:val="both"/>
        <w:rPr>
          <w:lang w:val="tr-TR"/>
        </w:rPr>
      </w:pPr>
      <w:r>
        <w:rPr>
          <w:lang w:val="tr-TR"/>
        </w:rPr>
        <w:t xml:space="preserve">Not: Sınıf yönetimi dersinin final sınavı çoktan seçmeli sorulardan oluşacaktı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10:00Z</dcterms:created>
  <dc:creator>zehra</dc:creator>
  <dc:description/>
  <cp:keywords/>
  <dc:language>en-US</dc:language>
  <cp:lastModifiedBy>soner</cp:lastModifiedBy>
  <dcterms:modified xsi:type="dcterms:W3CDTF">2014-07-13T21:11:00Z</dcterms:modified>
  <cp:revision>4</cp:revision>
  <dc:subject/>
  <dc:title>ÜRÜN DOSYASI</dc:title>
</cp:coreProperties>
</file>